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O 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Al Direttore ARS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Via Pietro Dazzi, n.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50141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in relazione all’ </w:t>
      </w:r>
      <w:r>
        <w:rPr>
          <w:b/>
          <w:sz w:val="20"/>
          <w:szCs w:val="20"/>
          <w:u w:val="single"/>
        </w:rPr>
        <w:t xml:space="preserve">AVVISO DI MOBILITA’ </w:t>
      </w:r>
      <w:r>
        <w:rPr>
          <w:sz w:val="20"/>
          <w:szCs w:val="20"/>
        </w:rPr>
        <w:t xml:space="preserve">per l’individuazione di </w:t>
      </w:r>
      <w:r>
        <w:rPr>
          <w:i/>
          <w:sz w:val="20"/>
          <w:szCs w:val="20"/>
          <w:u w:val="single"/>
        </w:rPr>
        <w:t>n. 1 unità di personale di categoria “D”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el C.C.N.L. Comparto Regioni - Autonomie Locali a tempo indeterminato e pieno profilo professionale “Funzionario di ricer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 I C H I A 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[ </w:t>
      </w:r>
      <w:r>
        <w:rPr>
          <w:b/>
          <w:bCs/>
          <w:sz w:val="20"/>
          <w:szCs w:val="20"/>
          <w:u w:val="single"/>
        </w:rPr>
        <w:t>SCRIVERE IN STAMPATELLO IN MANIERA LEGGIBILE o DATTILOSCRIVERE</w:t>
      </w:r>
      <w:r>
        <w:rPr>
          <w:b/>
          <w:bCs/>
          <w:sz w:val="20"/>
          <w:szCs w:val="20"/>
        </w:rPr>
        <w:t xml:space="preserve">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1) cognome ______________________________ nome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luogo di nascita _____________________________________________ data di nascita _______________________ stato civile _____________________ Comune di residenza _____________________________________________ Prov. ______ Via e n. _________________________________________________________ codice fiscale ________________________________________________   numero tel. _______________________________ cell. _________________________________ indirizzo e-mail: 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2) di essere in servizio con rapporto di lavoro a tempo indeterminato presso la seguente Amministrazione: ________________________________________________________________ appartenente al comparto _______________________________________________________________ a decorrere dal ___________________;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3) di essere attualmente inquadrato nella categoria ______________ posizione economica _________ area ________________________________ profilo professionale ____________________________________________ mansioni svolte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tutti i dati concernenti stati, fatti e qualità personali indicati nel curriculum sono da ritenersi dichiarati ai sensi e agli effetti degli artt. 46 e/o 47 del D.P.R. n. 445/2000, con consapevolezza delle sanzioni penali, nel caso di dichiarazioni non veritiere e falsità negli atti, richiamate dall’art. 76 del predetto D.P.R.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IDERA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ricevere ogni comunicazione relativa all’avviso in oggett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|__| ai recapiti prima indicati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|__| al seguente indirizz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, n. _____ C.A,P, ___________ Località: ___________________ (Prov. _____) tel . _____________________, cell. ______________________, indirizzo e-mail: 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 si impegna a comunicare per tempo qualsiasi variazione esclusivamente per iscritto, mediante raccomandata A.R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istanz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>copia di documento di riconoscimento in corso di validità;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i sensi del d.lgs n. 196/2003 e ss.mm. acconsente al trattamento dei dati personali forniti nella presente domanda per le finalità proprie della selezione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spacing w:lineRule="auto" w:line="48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8:00Z</dcterms:created>
  <dc:creator>sarsal</dc:creator>
  <dc:description/>
  <cp:keywords/>
  <dc:language>en-US</dc:language>
  <cp:lastModifiedBy>criors</cp:lastModifiedBy>
  <cp:lastPrinted>2011-11-04T10:30:00Z</cp:lastPrinted>
  <dcterms:modified xsi:type="dcterms:W3CDTF">2012-08-20T13:28:00Z</dcterms:modified>
  <cp:revision>2</cp:revision>
  <dc:subject/>
  <dc:title>Oggetto: liquidazione </dc:title>
</cp:coreProperties>
</file>