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Domanda di partecipazione alla procedura comparativa di cui al decreto n. 48 del 15/07/2022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Agenzia Regionale di Sanità della Toscana (ARS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n. 2 incarichi di ricerca, nella forma del lavoro autonomo, per supporto alle attività di stesura protocolli, piani di analisi statistica, rapporti scientifici e manoscritti di studi osservazionali nell’ambito dei progetti di farmaco epidemiologi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144" w:hanging="360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</w: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auto" w:line="360"/>
        <w:ind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di non essere a conoscenza di essere sottoposto a procedimenti penali in cors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essere stato/a destituito/a o dispensato/a in precedenti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i aver conseguito la laurea in ………………………………………………………………………….….. presso …………………………………………………………….………………………………..……………. in data ………………… riportando la votazione di …………………….; </w:t>
      </w:r>
      <w:r>
        <w:rPr>
          <w:rFonts w:cs="Garamond" w:ascii="Garamond" w:hAnsi="Garamond"/>
          <w:sz w:val="20"/>
          <w:szCs w:val="20"/>
          <w:u w:val="single"/>
        </w:rPr>
        <w:t>in caso di laurea equipollente rispetto al titolo base richiesto dal presente avviso indicare il riferimento normativo:</w:t>
      </w:r>
      <w:r>
        <w:rPr>
          <w:rFonts w:cs="Garamond" w:ascii="Garamond" w:hAnsi="Garamond"/>
          <w:sz w:val="20"/>
          <w:szCs w:val="20"/>
        </w:rPr>
        <w:t xml:space="preserve"> ………………………………….……………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della U.E .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a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11. 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12. 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Garamond" w:ascii="Garamond" w:hAnsi="Garamond"/>
          <w:sz w:val="20"/>
          <w:szCs w:val="20"/>
        </w:rPr>
        <w:t>13. di essere collocato in quiescenza a far data dal ……………………………………………………………………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4. di essere a conoscenza degli obblighi di condotta previsti dai codici di comportamento applicabili al personale di ARS, consultabili sul sito istituzionale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www.ars.toscana.it</w:t>
        </w:r>
      </w:hyperlink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” – “Disposizioni generali - Atti generali – Codici disciplinari e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Ai sensi dell'art.13 del Regolamento (UE) 2016/679, dichiara di essere informato che: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tutti i dati personali raccolti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datato e sottoscritto, redatto secondo il fac-simile alleg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b/>
          <w:i/>
          <w:u w:val="single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/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  <w:r>
        <w:br w:type="page"/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9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Garamond" w:hAnsi="Garamond" w:cs="Garamond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pacing w:val="40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Garamond" w:hAnsi="Garamond" w:cs="Garamond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Garamond" w:hAnsi="Garamond" w:cs="Garamond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pacing w:val="40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Garamond" w:hAnsi="Garamond" w:cs="Garamond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chiarazione sostitutiva di certificazione e dichiarazione sostitutiva dell’atto di notorietà ai sensi del D.P.R. 445/28.12.2000</w:t>
      </w:r>
    </w:p>
    <w:p>
      <w:pPr>
        <w:pStyle w:val="Normal"/>
        <w:ind w:left="28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ind w:left="3600" w:right="255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/La sottoscritto/a ________________________ nato a _________________il _____________ residente in ________________________________________________________________________________________________________________________</w:t>
      </w:r>
    </w:p>
    <w:p>
      <w:pPr>
        <w:pStyle w:val="TextBody"/>
        <w:ind w:left="3600" w:right="255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rpodeltesto2"/>
        <w:ind w:left="3600" w:right="45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ind w:left="360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left="360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i sensi dell’art. 46 e 47 del DPR 445/2000</w:t>
      </w:r>
    </w:p>
    <w:p>
      <w:pPr>
        <w:pStyle w:val="Aaoeeu"/>
        <w:widowControl/>
        <w:ind w:left="3600" w:hanging="0"/>
        <w:rPr>
          <w:rFonts w:ascii="Garamond" w:hAnsi="Garamond" w:cs="Garamond"/>
          <w:b/>
          <w:b/>
          <w:bCs/>
          <w:sz w:val="20"/>
          <w:szCs w:val="20"/>
          <w:lang w:val="it-IT"/>
        </w:rPr>
      </w:pPr>
      <w:r>
        <w:rPr>
          <w:rFonts w:cs="Garamond" w:ascii="Garamond" w:hAnsi="Garamond"/>
          <w:b/>
          <w:bCs/>
          <w:sz w:val="20"/>
          <w:szCs w:val="20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bCs/>
                <w:lang w:val="it-IT"/>
              </w:rPr>
              <w:t xml:space="preserve">Nome, e, se pertinente, altri nomi </w:t>
            </w: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bCs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[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[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79270</wp:posOffset>
                      </wp:positionH>
                      <wp:positionV relativeFrom="page">
                        <wp:posOffset>38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0.3pt" to="140.1pt,0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lang w:val="it-IT"/>
              </w:rPr>
              <w:t xml:space="preserve"> </w:t>
            </w:r>
            <w:r>
              <w:rPr>
                <w:rFonts w:cs="Garamond" w:ascii="Garamond" w:hAnsi="Garamond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Indicare il livello: eccellente, buono, elementar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iCs/>
                <w:smallCaps/>
                <w:lang w:val="it-IT"/>
              </w:rPr>
            </w:pPr>
            <w:r>
              <w:rPr>
                <w:rFonts w:cs="Garamond" w:ascii="Garamond" w:hAnsi="Garamond"/>
                <w:i/>
                <w:iCs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iCs/>
                <w:smallCaps/>
                <w:lang w:val="it-IT"/>
              </w:rPr>
            </w:pPr>
            <w:r>
              <w:rPr>
                <w:rFonts w:cs="Garamond" w:ascii="Garamond" w:hAnsi="Garamond"/>
                <w:i/>
                <w:i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i/>
                <w:iCs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, ………………………………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Firma ……………………………………</w:t>
      </w:r>
    </w:p>
    <w:p>
      <w:pPr>
        <w:pStyle w:val="Normal"/>
        <w:spacing w:lineRule="exact" w:line="2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08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.toscan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0:00Z</dcterms:created>
  <dc:creator>monvan</dc:creator>
  <dc:description/>
  <cp:keywords/>
  <dc:language>en-US</dc:language>
  <cp:lastModifiedBy>monvan</cp:lastModifiedBy>
  <dcterms:modified xsi:type="dcterms:W3CDTF">2022-07-15T08:30:00Z</dcterms:modified>
  <cp:revision>1</cp:revision>
  <dc:subject/>
  <dc:title>SCHEMA DI DOMANDA</dc:title>
</cp:coreProperties>
</file>